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 14.10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стафьев Иван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Учител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ОУ Пролетарская СОШ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ексеева Алла Борис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У «Дом молодежи, центр ГПВ и ПД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ов Роман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специалист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У «Дом молодежи, центр ГПВ и ПД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санов Александ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Акр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лов Георги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женер-тепло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Акр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вков Никола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женер-тепло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Акр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7:00Z</dcterms:created>
  <dc:creator>РТН</dc:creator>
  <dc:description/>
  <cp:keywords/>
  <dc:language>en-US</dc:language>
  <cp:lastModifiedBy>Рыкова Светлана Александровна</cp:lastModifiedBy>
  <cp:lastPrinted>2024-08-21T10:18:00Z</cp:lastPrinted>
  <dcterms:modified xsi:type="dcterms:W3CDTF">2024-10-11T06:00:00Z</dcterms:modified>
  <cp:revision>6</cp:revision>
  <dc:subject/>
  <dc:title>УТВЕРЖДАЮ:</dc:title>
</cp:coreProperties>
</file>